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дело № 02-2657-2401/2025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 xml:space="preserve">                     УИД 86MS0024-01-2025-004752-02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1 июля 2025 года       </w:t>
        <w:tab/>
        <w:tab/>
        <w:t xml:space="preserve">                                  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ООО МКК «Русинтерфинанс» к Харламовой Наталье Михайловне о взыскании задолженности по договору займа № ---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удовлетворении искового заявления ООО МКК «Русинтерфинанс» к Харламовой Наталье Михайловне о взыскании задолженности по договору займа № -- отказа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  <w:tab/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                     </w:t>
        <w:tab/>
        <w:t xml:space="preserve">      Е.И. Костарева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